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31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3-01-2024-010493-96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9 декабря 2024 Качуро А.А.,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1.09.2024, вступившим в законную силу 07.10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1.09.2024, согласно которому Качуро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7.10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1.09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08.12.2024 года, не уплатил административный штраф, назначенный постановлением от 11.09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25242016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31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